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rehest''' er en topp som er omgitt av en Veobreahesten (2&amp;nbsp;185 Svellnosbreahesten (2&amp;nbsp;181 moh.), Nørdre Hellstugubreahesten (2&amp;nbsp;136 moh.), Søre Hellstugubreahesten (2&amp;nbsp;120 moh.) og</w:t>
      </w:r>
    </w:p>
    <w:p>
      <w:pPr>
        <w:pStyle w:val="Normal"/>
        <w:rPr/>
      </w:pPr>
      <w:r>
        <w:rPr/>
        <w:t>Grotbreahesten (2&amp;nbsp;018 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Brehest</dc:title>
</cp:coreProperties>
</file>