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ifl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iflabb''', eller '''marulk''' (''Lophius piscatorius''), er en fisk i breiflabbfamilien. Den kan bli opptil 150&amp;nbsp;cm lang og veie nærmere 40&amp;nbsp;kg. Bredden på det karakteristiske flate hodet tilsvarer hele 2/3 av kroppens l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iflabben er en god matfisk. Den forekommer langs hele norskekysten, ned til 2000&amp;nbsp;m d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Breiflabb</dc:title>
</cp:coreProperties>
</file>