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ilifl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iliflaka''' (702&amp;nbsp;moh.) er en ås i Modum kommune. Breiliflaka er det høyeste punktet i Finne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Breiliflaka</dc:title>
</cp:coreProperties>
</file>