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rekkeås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Brekkeåsen''' er et boligfelt i Re kommune i Vestfold. Brekkeåsen utgjør sammen med Kirkevoll et tettsted som omkranser Våle kirke. Stedet har 1037 innbyggere 1. januar 2004, med et tettstedareal på 0,96&amp;nbsp;km&amp;sup2;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Tettsteder i Vestfold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6:49:00Z</dcterms:created>
  <dc:creator>runarb</dc:creator>
  <dc:description/>
  <dc:language>en-US</dc:language>
  <cp:lastModifiedBy>runarb</cp:lastModifiedBy>
  <dcterms:modified xsi:type="dcterms:W3CDTF">2005-12-04T06:49:00Z</dcterms:modified>
  <cp:revision>1</cp:revision>
  <dc:subject/>
  <dc:title>Brekkeåsen</dc:title>
</cp:coreProperties>
</file>