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kkeparken</w:t>
      </w:r>
    </w:p>
    <w:p>
      <w:pPr>
        <w:pStyle w:val="Normal"/>
        <w:rPr/>
      </w:pPr>
      <w:r>
        <w:rPr/>
      </w:r>
    </w:p>
    <w:p>
      <w:pPr>
        <w:pStyle w:val="Normal"/>
        <w:rPr/>
      </w:pPr>
      <w:r>
        <w:rPr/>
        <w:t xml:space="preserve">'''Brekkeparken''' er en del av Telemark Museum og ligger i Skien kommune. Museet ble grunnlagt i 1909 etter en gave fra minister Nils Aall som bygde stedet i 1815. Søndre Brekke gård danner utgangspunktet for museet og Brekkeparken. Parken har fått tilført mange stuer fra Telemark og er i dag også et friluftsmuseum på 36 mål. Brekkeparken ligger på en høyde rett opp for Skien sentrum. Henrik Ibsen Museum, Venstøp er Henrik Ibsens barndomshjem og var en gave til museet i 1958 fra familien Løvenskiold. </w:t>
      </w:r>
    </w:p>
    <w:p>
      <w:pPr>
        <w:pStyle w:val="Normal"/>
        <w:rPr/>
      </w:pPr>
      <w:r>
        <w:rPr/>
        <w:t>Museet har en stor samling folkekunst fra hele Telemark og et stort utvalgt av gjenstander fra 1700-tallet og 1800-tallet.</w:t>
      </w:r>
    </w:p>
    <w:p>
      <w:pPr>
        <w:pStyle w:val="Normal"/>
        <w:rPr/>
      </w:pPr>
      <w:r>
        <w:rPr/>
      </w:r>
    </w:p>
    <w:p>
      <w:pPr>
        <w:pStyle w:val="Normal"/>
        <w:rPr/>
      </w:pPr>
      <w:r>
        <w:rPr/>
        <w:t>Anlegget med den store hovedbygningen, fløyene og parken med lysthus, paviljong og andedam ble opprinnelig anlagt rundt 1815, i engelsk landskaps-stil. Brekkeparken ble i 2002 kåret til Årets grønne Park av Norsk Anleggsgartnermesterlag.</w:t>
      </w:r>
    </w:p>
    <w:p>
      <w:pPr>
        <w:pStyle w:val="Normal"/>
        <w:rPr/>
      </w:pPr>
      <w:r>
        <w:rPr/>
      </w:r>
    </w:p>
    <w:p>
      <w:pPr>
        <w:pStyle w:val="Normal"/>
        <w:rPr/>
      </w:pPr>
      <w:r>
        <w:rPr/>
        <w:t>kategori:Skien</w:t>
      </w:r>
    </w:p>
    <w:p>
      <w:pPr>
        <w:pStyle w:val="Normal"/>
        <w:rPr/>
      </w:pPr>
      <w:r>
        <w:rPr/>
        <w:t>kategori:Muse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0:00Z</dcterms:created>
  <dc:creator>runarb</dc:creator>
  <dc:description/>
  <dc:language>en-US</dc:language>
  <cp:lastModifiedBy>runarb</cp:lastModifiedBy>
  <dcterms:modified xsi:type="dcterms:W3CDTF">2005-12-03T22:50:00Z</dcterms:modified>
  <cp:revision>1</cp:revision>
  <dc:subject/>
  <dc:title>Brekkeparken</dc:title>
</cp:coreProperties>
</file>