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m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Bremanger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velgen|</w:t>
      </w:r>
    </w:p>
    <w:p>
      <w:pPr>
        <w:pStyle w:val="Normal"/>
        <w:rPr>
          <w:lang w:val="nb-NO"/>
        </w:rPr>
      </w:pPr>
      <w:r>
        <w:rPr>
          <w:lang w:val="nb-NO"/>
        </w:rPr>
        <w:t>areal=831|</w:t>
      </w:r>
    </w:p>
    <w:p>
      <w:pPr>
        <w:pStyle w:val="Normal"/>
        <w:rPr>
          <w:lang w:val="nb-NO"/>
        </w:rPr>
      </w:pPr>
      <w:r>
        <w:rPr>
          <w:lang w:val="nb-NO"/>
        </w:rPr>
        <w:t>befolkning=406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bremanger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Kåre Olav Svarsta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emanger''' er en kommune ute ved kysten i Sogn og Fjordane. Den grenser i øst til Gloppen og i sør til Flora. Nord for Nordfjord og Fåfjorden ligger Vågsøy og Eid kommu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ttsteder i Bremang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velgen - Største tettsted med 1200 innbyggere. </w:t>
      </w:r>
      <w:r>
        <w:rPr/>
        <w:t>Her ligger Elkem Brem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lvåg - Tettsted på øya Frøya med 570 innbyggere. Kjent for et godt bevart sjøhusmiljø og turis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uge - Tettsted på øya Bremangerlandet. Er sentrum for grendene rundt Bremangerpoll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Berle - Tettsted på øya Bremangerlandet. </w:t>
      </w:r>
      <w:r>
        <w:rPr/>
        <w:t>Rundt 120 innbyggere.</w:t>
      </w:r>
    </w:p>
    <w:p>
      <w:pPr>
        <w:pStyle w:val="Normal"/>
        <w:numPr>
          <w:ilvl w:val="0"/>
          <w:numId w:val="2"/>
        </w:numPr>
        <w:rPr/>
      </w:pPr>
      <w:r>
        <w:rPr/>
        <w:t>Rugsund - Tettsted</w:t>
      </w:r>
    </w:p>
    <w:p>
      <w:pPr>
        <w:pStyle w:val="Normal"/>
        <w:numPr>
          <w:ilvl w:val="0"/>
          <w:numId w:val="2"/>
        </w:numPr>
        <w:rPr/>
      </w:pPr>
      <w:r>
        <w:rPr/>
        <w:t>Davik - Tettst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bremangere</w:t>
      </w:r>
    </w:p>
    <w:p>
      <w:pPr>
        <w:pStyle w:val="Normal"/>
        <w:numPr>
          <w:ilvl w:val="0"/>
          <w:numId w:val="3"/>
        </w:numPr>
        <w:rPr/>
      </w:pPr>
      <w:r>
        <w:rPr/>
        <w:t>Amanda Igland, (1917&amp;ndash;&amp;nbsp;), pensjonatvertinne, fiskerkone, lokalpolitiker og organisajonskv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emanger</w:t>
      </w:r>
    </w:p>
    <w:p>
      <w:pPr>
        <w:pStyle w:val="Normal"/>
        <w:rPr/>
      </w:pPr>
      <w:r>
        <w:rPr/>
        <w:t>nn:Brem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Bremanger</dc:title>
</cp:coreProperties>
</file>