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dan F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ndan Fehr''' (født 29. oktober 1977), er kanadisk skuespiller. Han kommer opprinnelig fra New Westminster, British Columbia, men vokste opp i Winnipeg, Manib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n er mest kjent fra TV-serien Roswell, der han spilte romvesenet Michael Gu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r, Brendan</w:t>
      </w:r>
    </w:p>
    <w:p>
      <w:pPr>
        <w:pStyle w:val="Normal"/>
        <w:rPr/>
      </w:pPr>
      <w:r>
        <w:rPr/>
        <w:t>Fehr, Brendan</w:t>
      </w:r>
    </w:p>
    <w:p>
      <w:pPr>
        <w:pStyle w:val="Normal"/>
        <w:rPr/>
      </w:pPr>
      <w:r>
        <w:rPr/>
        <w:t>Fehr, Bre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endan Feh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Brendan Fehr</dc:title>
</cp:coreProperties>
</file>