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nnemerking (stra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rennemerking''' er en straffemetode som kombinerer fysisk avstraffelse, permanent merking av dømte og ofte også offentlig ydmykelse. Metoden har blitt brukt i svært mange europeiske land og i deres kolonier. Den ble utført ved at et rødglødende brennjern ble presset mot hu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brennemerkingen kunne alle dømte bli gitt samme symbol, slik det var vanlig i f.eks. Frankrike, eller det kunne bli brukt bokstaver som viste hva forbrytelsen bestod av, som i f.eks. Storbritannia. Det varierte også hvor man plasserte merket, fra steder hvor den kunne skjules, som i armhulen, til steder som var svært synlige, som kinn eller pa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ldkirken ble prester som ble avsatt fra sitt embete ofte brennemerket i hendene, slik at de ikke kunne utføre liturgiske handlinger uten at menigheten så at de var avs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orbritannia brukte man i en del tilfeller en spesiell metode, kalt merking med kaldt jern. Jernet ble da kjølt ned i vann, normalt uten at den dømte visste om det, før det ble presset mot huden. Dette ble brukt som en siste advarsel i tilfeller hvor man av spesielle årsaker ønsket å vise nåde, slik som i saker hvor den dømte var svært 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 dag ingen land som offisielt bruker brennemerking som straff, men uoffisielt kan det inngå blant torturmetoder. Det brukes da også elektriske brennjern og gassbren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ts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8:00Z</dcterms:created>
  <dc:creator>runarb</dc:creator>
  <dc:description/>
  <dc:language>en-US</dc:language>
  <cp:lastModifiedBy>runarb</cp:lastModifiedBy>
  <dcterms:modified xsi:type="dcterms:W3CDTF">2005-12-04T13:58:00Z</dcterms:modified>
  <cp:revision>1</cp:revision>
  <dc:subject/>
  <dc:title>Brennemerking (straff)</dc:title>
</cp:coreProperties>
</file>