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ennvika naturreservat</w:t>
      </w:r>
    </w:p>
    <w:p>
      <w:pPr>
        <w:pStyle w:val="Normal"/>
        <w:rPr>
          <w:lang w:val="nb-NO"/>
        </w:rPr>
      </w:pPr>
      <w:r>
        <w:rPr>
          <w:lang w:val="nb-NO"/>
        </w:rPr>
      </w:r>
    </w:p>
    <w:p>
      <w:pPr>
        <w:pStyle w:val="Normal"/>
        <w:rPr>
          <w:lang w:val="nb-NO"/>
        </w:rPr>
      </w:pPr>
      <w:r>
        <w:rPr>
          <w:lang w:val="nb-NO"/>
        </w:rPr>
        <w:t>'''Brennvika naturreservat''' er et naturreservat i Steigen. Brennvika er et interessant verneområde fordi det har veldig interessante sone-ringer i naturen. Til å ligge så nært ei bygd har det veldig få menneskelige inngrep, som hytter, naust og så videre. Det eneste som er der er en liten grusvei med en enkel bru, ellers er naturen helt intakt. Stranda i Brennvika brukes som badestrand av mange steigværinger, men det skal ikke virke ikke inn på naturen. Det settes også av og til opp telt og lignende, men bare for korte period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ovdata.no/cgi-wift/ldles?doc=/lf/lf/lf-20021206-1432.html Forskrift for Brennvika på Lovdata.no]</w:t>
      </w:r>
    </w:p>
    <w:p>
      <w:pPr>
        <w:pStyle w:val="Normal"/>
        <w:numPr>
          <w:ilvl w:val="0"/>
          <w:numId w:val="2"/>
        </w:numPr>
        <w:rPr>
          <w:lang w:val="nb-NO"/>
        </w:rPr>
      </w:pPr>
      <w:r>
        <w:rPr>
          <w:lang w:val="nb-NO"/>
        </w:rPr>
        <w:t>[http://tema.thorrune.net/miljovern/index.php?modus=steigen&amp;plass=brennvika Prosjektoppgave (Med kart)]</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Steigen</w:t>
      </w:r>
    </w:p>
    <w:p>
      <w:pPr>
        <w:pStyle w:val="Normal"/>
        <w:rPr>
          <w:lang w:val="nb-NO"/>
        </w:rPr>
      </w:pPr>
      <w:r>
        <w:rPr>
          <w:lang w:val="nb-NO"/>
        </w:rPr>
        <w:t>Kategori:Norske naturreservater</w:t>
      </w:r>
    </w:p>
    <w:p>
      <w:pPr>
        <w:pStyle w:val="Normal"/>
        <w:rPr>
          <w:lang w:val="nb-NO"/>
        </w:rPr>
      </w:pPr>
      <w:r>
        <w:rPr>
          <w:lang w:val="nb-NO"/>
        </w:rPr>
        <w:t>Kategori:Verneområder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Brennvika naturreservat</dc:title>
</cp:coreProperties>
</file>