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sjnev-doktr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zjnev-doktri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Bresjnev-doktrinen</dc:title>
</cp:coreProperties>
</file>