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est''' er navnet på følgende by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Brest, Frankrike</w:t>
      </w:r>
    </w:p>
    <w:p>
      <w:pPr>
        <w:pStyle w:val="Normal"/>
        <w:rPr/>
      </w:pPr>
      <w:r>
        <w:rPr/>
        <w:t># Brest, Hvite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Brest</dc:title>
</cp:coreProperties>
</file>