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vik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evik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evik, tettsted i Tele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evik, område i Son, Akershus (herunder Store, Søndre og Nordre Brevi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evik (etter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vik er også navnet på en rekke gå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Br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Brevik (andre betydninger)</dc:title>
</cp:coreProperties>
</file>