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an Mulr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tin Brian Mulroney''' (født canadisk politiker og var Canadas statsminister fra 1984 til 1993, han var også leder av det progressive konservative partiet (eng:''Progressive Conservative'') Under hans tid som statsminister hadde han ett godt forhold til den amerikanske presidenten Ronald Reagan, han ratifiserte også frihandelsavtalen med Amerikas forente stater. Han er utdannet ju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canadiske statsministere|Canadas statsminister|Startår=Sluttår=[[1993|Etterfølger=[[Kim Campbel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roney, Brian</w:t>
      </w:r>
    </w:p>
    <w:p>
      <w:pPr>
        <w:pStyle w:val="Normal"/>
        <w:rPr/>
      </w:pPr>
      <w:r>
        <w:rPr/>
        <w:t>Mulroney,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ian Mulroney</w:t>
      </w:r>
    </w:p>
    <w:p>
      <w:pPr>
        <w:pStyle w:val="Normal"/>
        <w:rPr/>
      </w:pPr>
      <w:r>
        <w:rPr/>
        <w:t>fr:Brian Mulroney</w:t>
      </w:r>
    </w:p>
    <w:p>
      <w:pPr>
        <w:pStyle w:val="Normal"/>
        <w:rPr/>
      </w:pPr>
      <w:r>
        <w:rPr/>
        <w:t>pl:Brian Mulroney</w:t>
      </w:r>
    </w:p>
    <w:p>
      <w:pPr>
        <w:pStyle w:val="Normal"/>
        <w:rPr/>
      </w:pPr>
      <w:r>
        <w:rPr/>
        <w:t>pt:Brian Mulro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Brian Mulroney</dc:title>
</cp:coreProperties>
</file>