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tternavn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istide Briand, fransk politikker og nobelsfredsprismottak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ne Briand, fransk skisky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4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Briand</dc:title>
</cp:coreProperties>
</file>