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ckhill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ickhills''' er et samlenavn på tre landsbyer innenfor Milton Keynes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w Brickhi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eat Brickhi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ttle Brickh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Brickhills</dc:title>
</cp:coreProperties>
</file>