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d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Bridgend|walisisk=Pen-y-bont ar Ogwr|status=By (''town'')|befolkning=ca. 35&amp;nbsp;000|befolkningsår=2004|hovedområde=Bridgend|bevart=Mid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dgend''' (walisisk '''Pen-y-bont ar Ogwr''') er en by i det sørlige Wales, omtrent midt mellom Cardiff og Swansea. Den har omkring 35&amp;nbsp;0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administrasjonssenter for og har gitt navn til grevskapsdistriktet Bridgend. Navnet kommer fra en bro som krysset elven Og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igger to slott i byen: Coity og New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nd var vertskap for den nasjonale Eisteddfod i 1948 og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id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en-y-bont ar Ogwr</w:t>
      </w:r>
    </w:p>
    <w:p>
      <w:pPr>
        <w:pStyle w:val="Normal"/>
        <w:rPr/>
      </w:pPr>
      <w:r>
        <w:rPr/>
        <w:t>en:Bridg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Bridgend</dc:title>
</cp:coreProperties>
</file>