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g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igantene''' var en keltisk stamme som levde mellom Tyne og Humber. De hadde navn etter den keltiske gudinnen Brigant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romerne invaderte de britiske øyer i år 43 var brigantene den sterkeste keltiske stammen på øyene. Fra begynnelsen av var de vennligsinnede overfor romerne, og fikk status som klientkongedømme, det vil si et kongedømme kontrollert av guvernøren i romersk Britannia, men med en viss aut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r 50 søkte Caratacus tilflukt hos brigantenes dronning Cartimandua etter å ha lidd nederlag i slaget ved Caer Caradock. For å vise sin lojalitet mot romerne overleverte hun ham, og han ble ført til Roma i lenker. Dermed var en av de sterkeste av de keltiske krigsherrene satt ut av 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keltiske stamm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omersk 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Keltiske st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Бриганти</w:t>
      </w:r>
    </w:p>
    <w:p>
      <w:pPr>
        <w:pStyle w:val="Normal"/>
        <w:rPr>
          <w:lang w:val="nb-NO"/>
        </w:rPr>
      </w:pPr>
      <w:r>
        <w:rPr>
          <w:lang w:val="nb-NO"/>
        </w:rPr>
        <w:t>en:Brigantes</w:t>
      </w:r>
    </w:p>
    <w:p>
      <w:pPr>
        <w:pStyle w:val="Normal"/>
        <w:rPr>
          <w:lang w:val="nb-NO"/>
        </w:rPr>
      </w:pPr>
      <w:r>
        <w:rPr>
          <w:lang w:val="nb-NO"/>
        </w:rPr>
        <w:t>sv:Brig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Briganter</dc:title>
</cp:coreProperties>
</file>