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hton and Hove Albion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ghton &amp; Hove Albio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Brighton and Hove Albion FC</dc:title>
</cp:coreProperties>
</file>