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gitte Mohnhau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right|Brigitte Mohnhau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igitte Margret Ida Mohnhaupt''' (født RAF-med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at foreldrene ble skilt i 1960 ble hun boende hos sin mor, tok sin Abitur i Bruchsal i 1967 og ble samme år innskrevet ved det filosofiske fakultet ved Ludwig-Maximilians-Universität München. I 1968 giftet hun seg med Rolf Heißler, men ekteskapet varte bare to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øpet av 1971 sluttet hun seg til RAF og deltok bl.a. i å skaffe våpen og logistikk. Den 9. juni 1972 ble hun arrestert i Berlin og idømt fengselsstraff. Hun ble løslatt 5 år senere, den 8. februar 1977. Deretter fortsatte hun sin aktivitet i RAF, og deltok bl.a. i drapet på bankdirektøren Jürgen Ponto i Taunus den 30. juli samme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11. mai 1978 ble hun arrestert i Jugoslavia sammen med Sieglinde Hofmann, Rolf Klemens Wagner og Peter-Jürgen Boock. Imidlertid løslot Jugoslavia dem igjen i november samme år som hevn for at tyske myndigheter ikke ville utlevere en ettersøkt jugoslav til Jugoslavia. 15. september 1981 deltok Mohnhaupt i et attentat på den amerikanske generalen Frederik Kroesen, som bare såvidt overle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11. november 1982 ble Brigitte Mohnhaupt arrestert og dømt til fengsel på 5 ganger livsstid. Hun befinner seg fremdeles i fengsel, for tiden i Aichach i Bay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hnhaupt, Brigitte</w:t>
      </w:r>
    </w:p>
    <w:p>
      <w:pPr>
        <w:pStyle w:val="Normal"/>
        <w:rPr/>
      </w:pPr>
      <w:r>
        <w:rPr/>
        <w:t>Mohnhaupt, Brigitte</w:t>
      </w:r>
    </w:p>
    <w:p>
      <w:pPr>
        <w:pStyle w:val="Normal"/>
        <w:rPr/>
      </w:pPr>
      <w:r>
        <w:rPr/>
        <w:t>Mohnhaupt, Brigi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rigitte Mohnhaupt</w:t>
      </w:r>
    </w:p>
    <w:p>
      <w:pPr>
        <w:pStyle w:val="Normal"/>
        <w:rPr/>
      </w:pPr>
      <w:r>
        <w:rPr/>
        <w:t>en:Brigitte Mohnhaupt</w:t>
      </w:r>
    </w:p>
    <w:p>
      <w:pPr>
        <w:pStyle w:val="Normal"/>
        <w:rPr/>
      </w:pPr>
      <w:r>
        <w:rPr/>
        <w:t>sv:Brigitte Mohnhaup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5:00Z</dcterms:created>
  <dc:creator>runarb</dc:creator>
  <dc:description/>
  <dc:language>en-US</dc:language>
  <cp:lastModifiedBy>runarb</cp:lastModifiedBy>
  <dcterms:modified xsi:type="dcterms:W3CDTF">2005-12-04T03:45:00Z</dcterms:modified>
  <cp:revision>1</cp:revision>
  <dc:subject/>
  <dc:title>Brigitte Mohnhaupt</dc:title>
</cp:coreProperties>
</file>