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itte Zyp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gitte Zypries''' (født 16. november 1953 i Kassel) er en tysk politiker (SPD). Hun er justisminister i den føderale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hessiske statskanselliet, og i </w:t>
      </w:r>
    </w:p>
    <w:p>
      <w:pPr>
        <w:pStyle w:val="Normal"/>
        <w:rPr/>
      </w:pPr>
      <w:r>
        <w:rPr/>
        <w:t>1988 vitenskapelig medarbeider ved den tyske forfatningsdomstolen i Karlsruhe. Fra 1991 var hun ansatt ved det nedersachsiske statskanselliet, frem til 1995 som referatsleder og deretter frem til 1997 som avdelingsleder. Fra 1997 til 1998 var hun statssekretær i ministeriet for kvinner, arbeid, og sosiale tjenester i delstaten Niedersachsen. I 1998 ble hun statssekretær i det tyske innenriksdepartementet, og året etter ble hun formann for statssekretærutvalget for forberedelse av programmet «Moderner Staat - moderne Verwaltu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2. oktober 2002 ble hun utnevnt til føderal justisminister av Gerhard Schrö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pries, Brigitte</w:t>
      </w:r>
    </w:p>
    <w:p>
      <w:pPr>
        <w:pStyle w:val="Normal"/>
        <w:rPr/>
      </w:pPr>
      <w:r>
        <w:rPr/>
        <w:t>Zypries, Brig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gitte Zypries</w:t>
      </w:r>
    </w:p>
    <w:p>
      <w:pPr>
        <w:pStyle w:val="Normal"/>
        <w:rPr/>
      </w:pPr>
      <w:r>
        <w:rPr/>
        <w:t>en:Brigitte Zypries</w:t>
      </w:r>
    </w:p>
    <w:p>
      <w:pPr>
        <w:pStyle w:val="Normal"/>
        <w:rPr/>
      </w:pPr>
      <w:r>
        <w:rPr/>
        <w:t>fr:Brigitte Zypries</w:t>
      </w:r>
    </w:p>
    <w:p>
      <w:pPr>
        <w:pStyle w:val="Normal"/>
        <w:rPr/>
      </w:pPr>
      <w:r>
        <w:rPr/>
        <w:t>nds:Brigitte Zypries</w:t>
      </w:r>
    </w:p>
    <w:p>
      <w:pPr>
        <w:pStyle w:val="Normal"/>
        <w:rPr/>
      </w:pPr>
      <w:r>
        <w:rPr/>
        <w:t>pl:Brigitte Zyp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rigitte Zypries</dc:title>
</cp:coreProperties>
</file>