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sigh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isighella''' er en liten italiensk by og kommune med 7.489 innbyggere i provinsen Ravenna i den norditalienske regionen Emilia-Romagna. Den var av en viss betydning i middelalderen, men kan ha sin opprinnelse i gresk kolonisering i området i anti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ens byområde går tilbake til festningsanleggene anlagt i 1290-årene av Maghinardo Pagani fra Susinana. Han anses som Romagna-regionens fremste militære leder på 1200-tall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Brisighella</w:t>
      </w:r>
    </w:p>
    <w:p>
      <w:pPr>
        <w:pStyle w:val="Normal"/>
        <w:rPr/>
      </w:pPr>
      <w:r>
        <w:rPr/>
        <w:t>pt:Brisigh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Brisighella</dc:title>
</cp:coreProperties>
</file>