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skebyba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Hamarkameratene takker «Banden» for støtten etter kampen mot Odd Grenland 20. juni 2005.</w:t>
      </w:r>
    </w:p>
    <w:p>
      <w:pPr>
        <w:pStyle w:val="Normal"/>
        <w:rPr/>
      </w:pPr>
      <w:r>
        <w:rPr>
          <w:lang w:val="nb-NO"/>
        </w:rPr>
        <w:t xml:space="preserve">'''Briskebybanden''' er en supporterklubb for tippeligalaget Hamarkameratene. Klubben ble stiftet i 1997 av Sigurd Blystad, og har etterhvert blitt en av landets ledende supporterklubber på tross av et relativt lavt medlemstall på ca. 600. </w:t>
      </w:r>
      <w:r>
        <w:rPr/>
        <w:t>Dagens leder heter Helge Lar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iskebybanden.com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upporterklub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Briskebybanden</dc:title>
</cp:coreProperties>
</file>