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stol (bi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istol Cars''' er en britisk produsent av håndlagde luksusbiler.  Selskapet har ikke en distributør eller et forhandlernett, men har kontakt med kunden direk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var opprinnelig et underbruk av Bristol Aeroplane Company, men har vært selvstendige siden 1960.  Hovedkvarteret er i Filton, i nærheten av Bristol i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ristolcars.co.uk/ Offisiell hjemme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l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Bristol Cars Ltd.</w:t>
      </w:r>
    </w:p>
    <w:p>
      <w:pPr>
        <w:pStyle w:val="Normal"/>
        <w:rPr/>
      </w:pPr>
      <w:r>
        <w:rPr/>
        <w:t>en:Bristol Cars</w:t>
      </w:r>
    </w:p>
    <w:p>
      <w:pPr>
        <w:pStyle w:val="Normal"/>
        <w:rPr/>
      </w:pPr>
      <w:r>
        <w:rPr/>
        <w:t>nl:Bristol C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Bristol (bil)</dc:title>
</cp:coreProperties>
</file>