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annia Inf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itannia Inferior''' var en Britannia ble delt i to. Dette ble gjort for å hindre at guvernøren skulle få for mye makt. Provinsen ble styrt fra Ebora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vernærene var konsu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ntia, utskilt sen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  <w:t>Kategori:Romer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itannia Inferior</w:t>
      </w:r>
    </w:p>
    <w:p>
      <w:pPr>
        <w:pStyle w:val="Normal"/>
        <w:rPr/>
      </w:pPr>
      <w:r>
        <w:rPr/>
        <w:t>sv:Britannia Inferi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Britannia Inferior</dc:title>
</cp:coreProperties>
</file>