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itannia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tannia, keltisk gudinne, senere sett som personifikasjon av Storbritan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ya Storbritan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tannia, romersk provins fra 43 til 5. århund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tannia Airways, et charterflyselsk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MS «Britannia», flere skip i Royal Nav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MY «Britannia», det 83. britiske kongeski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fiktiv verden i dataspillserien Ultim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sølvlignende lege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serie britiske p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Britannia</dc:title>
</cp:coreProperties>
</file>