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ish American Tobac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ish American Tobacco''' ('''BAT''') er verdens nest største sigarettprodusent. Selskapet ble grunnlagt i 1902 og er basert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unhi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te Express 55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thm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er Stuyves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nson &amp; Hedg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nfie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ucky Stri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ll M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cero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t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British American Tobacco</dc:title>
</cp:coreProperties>
</file>