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itish Army of the Rh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har eksistert to britiske hærenheter med navnet '''British Army of the Rhine''' (forkortet '''BAOR'''), begge var okkupasjonsstyrker i første og andre verdenskr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andre BAOR ble dannet 25. august 1945. Dens orginale funksjon var å administrere den britiske okkupasjonssonen i Tyskland. Etter at tyske sivile myndigheter tok over gikk den over til å bare administrere de britiske militærenhet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vært som den militære trusselen fra Sovjetunionen økte gikk BAOR over til å fungere som en forsvarshær snarere enn en okkupasjonsstyrke. Etter etableringen av NATO i 1949 ble BAOR Storbritannias hovedbidrag til alliansen. I tilfelle krig ble sjef BOAR også sjef for NATOs nordlige armégruppe NORTH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94 ble BOAR erstattet med British Forces Germ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norske Tysklandsbrigaden var underlagt BA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orbritannias forsvar</w:t>
      </w:r>
    </w:p>
    <w:p>
      <w:pPr>
        <w:pStyle w:val="Normal"/>
        <w:rPr/>
      </w:pPr>
      <w:r>
        <w:rPr/>
        <w:t>Kategori:Tyskland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ritish Army of the Rh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3:00Z</dcterms:created>
  <dc:creator>runarb</dc:creator>
  <dc:description/>
  <dc:language>en-US</dc:language>
  <cp:lastModifiedBy>runarb</cp:lastModifiedBy>
  <dcterms:modified xsi:type="dcterms:W3CDTF">2005-12-04T15:23:00Z</dcterms:modified>
  <cp:revision>1</cp:revision>
  <dc:subject/>
  <dc:title>British Army of the Rhine</dc:title>
</cp:coreProperties>
</file>