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h East India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britiske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British East India Company</dc:title>
</cp:coreProperties>
</file>