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h Medica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BMAs hovedkvarter</w:t>
      </w:r>
    </w:p>
    <w:p>
      <w:pPr>
        <w:pStyle w:val="Normal"/>
        <w:rPr/>
      </w:pPr>
      <w:r>
        <w:rPr/>
        <w:t>'''British Medical Association''' ('''BMA''') er den britiske legeforeningen. De fleste leger i Storbritannia er medlemmer av organisasjonen, som fungerer både som fagforening og som fagetisk rådg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sjonens hovedkvarter ligger på Tavistock Square i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organisasjoner</w:t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itish Medical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British Medical Association</dc:title>
</cp:coreProperties>
</file>