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 territorium i 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territoriet i Ind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Britisk territorium i Indiahavet</dc:title>
</cp:coreProperties>
</file>