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e kommandosold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ede 18. juni 1940 hadde Winston Churchill skrevet til sjefen for forsvarsministeriets stab, general Hastings L. Ismay, at man burde overveie å opprette avdelinger av "stormtropper". Han ville ha 20 000 mann i slike spesialavdelinger. Deres oppgave skulle være å uskadeliggjøre alle fiender som forsøkte å gå i land i Storbritannia. Han antydet at de skulle kaller "leopard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 på sommeren foreslo Winston at det skulle gjøres fortgang med opprettelsen av slike offensivt innstilte avdelinger som kanskje kunne settes inn mot tysk-okkupert område. Da kalte han dem for "angrepskompanier", en betegnelse som senere ble erstattet med commando-styrker. Det var elitesoldater som hadde fått spesiell trening, og som skulle settes inn i dristige, offensive operasjon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Britiske kommandosoldater</dc:title>
</cp:coreProperties>
</file>