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område i Indi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territoriet i India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Britiske område i Indiahavet</dc:title>
</cp:coreProperties>
</file>