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ø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øgler''' er de eneste nålevende representanter for krypdyrordenen ''Rhynchocephalia'' (eller ''Sphenodontia''), som ellers bare omfatter utdødde, forhistoriske former. To gjenlevende arter finnes på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p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Broøgle</dc:title>
</cp:coreProperties>
</file>