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adway and 52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adway &amp; 52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Broadway and 52nd</dc:title>
</cp:coreProperties>
</file>