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odd (Tolki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rdet '''Brodd''' (kalt '''Stikk''' i enkelte oversettelser) ble smidd i det første tidevervet i Gondolin, og der kom det til nytte i mange kriger. Ved alvisk smedkunst ble sverdet laget slik at det lyste blått hvis orker var i nærh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slutten av det tredje tidevervet får Bilbo tak i dette sverdet da han var på vei til Erebor (Sindarin: Ensomfjellet) med de 13 dvergene. På begynelsen av ringkrigen gir han sverdet til sin nevø Frodo, som skal ødelegge den ene ringen i Dommedagsber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dg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ting (Middle-earth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つらぬき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3:00Z</dcterms:created>
  <dc:creator>runarb</dc:creator>
  <dc:description/>
  <dc:language>en-US</dc:language>
  <cp:lastModifiedBy>runarb</cp:lastModifiedBy>
  <dcterms:modified xsi:type="dcterms:W3CDTF">2005-12-04T10:33:00Z</dcterms:modified>
  <cp:revision>1</cp:revision>
  <dc:subject/>
  <dc:title>Brodd (Tolkien)</dc:title>
</cp:coreProperties>
</file>