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kke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okke kraftverk''' ligger i Valle kommune i Aust-Agder fyl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ftverket har installert aggregater på totalt 330 MW.  I et normalår produserer kraftverket rundt 1,4 T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Brokke kraftverk</dc:title>
</cp:coreProperties>
</file>