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ng-Ah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region|navn=Brong-Ahafo|befolkning=?|befolkningsår=-|areal=?|tetthet=?|senter=Sunyani|kart=}}</w:t>
      </w:r>
    </w:p>
    <w:p>
      <w:pPr>
        <w:pStyle w:val="Normal"/>
        <w:rPr/>
      </w:pPr>
      <w:r>
        <w:rPr/>
        <w:t>'''Brong-Ahafo''' er en region i Ashanti og grensen til Elfenbenskysten. Administrasjonsbyen er Suny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 er ikke like kjent blant turister som andre deler av landet. De viktigste severdighetene er Kintampo med store fossefall, og apelandsbyen Fi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han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ng-Ahaf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Brong-Ahafo</dc:title>
</cp:coreProperties>
</file>