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ooke Bu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ooke Burke''' (født amerikansk TV-personlighet og modell. Fra 1999&amp;ndash;2000 var hun vertinnen i ''Wild On!'', et populært reiseprogram på E! Entertainment Television chann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rke ble født i irsk-fransk far og en jødisk mor. Hun er det fjerde av syv barn. Hun studerte journalistikk ved UCLA, men ble tidlig signert inn i store firma, blant annet Ford. Hun har også vært med i TV-reklamer for Bally Fitness Club, Coca-Cola og Discover C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! Entertainment Television channel lette etter en erstatning for sin populære TV-vert Jules Asner, og fant Burke, som de syntes var perfekt til rollen. Hun reiste verden rundt, og profilerte mange populære reisemål. Burke ble så erstattet av modellen Cindy Taylor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rke hadde stemmen til «Rachel» i Electronic Arts-spillet ''Need for Speed Underground 2'', og hun stiller også enkelte av spørsmålene i Trivial Pursuit-versjonen Unhinged. Burke var også vertinne på realityshowet ''Rock Star: INXS'', som ble sendt på CB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urke har to barn sammen med dr. Garth Fisher; Neriah, født i mars 2000, og Sierra Sky, født i april 2002. </w:t>
      </w:r>
      <w:r>
        <w:rPr/>
        <w:t>Burke og Fisher tok ut separasjon i juli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{{imdb navn|id=1036361|navn=Brooke Burke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brookeburke.com/ Brooke Burke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urke, Brooke</w:t>
      </w:r>
    </w:p>
    <w:p>
      <w:pPr>
        <w:pStyle w:val="Normal"/>
        <w:rPr/>
      </w:pPr>
      <w:r>
        <w:rPr/>
        <w:t>Burke, Brooke</w:t>
      </w:r>
    </w:p>
    <w:p>
      <w:pPr>
        <w:pStyle w:val="Normal"/>
        <w:rPr/>
      </w:pPr>
      <w:r>
        <w:rPr/>
        <w:t>Burke, Bro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ooke Bu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Brooke Burke</dc:title>
</cp:coreProperties>
</file>