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ome Count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ome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Broome County, New York</dc:title>
</cp:coreProperties>
</file>