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r Yngve Rah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or Yngve Rahm''' (født 4. januar 1955 i Porsgrunn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Telemark i 1997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leder av Energi- og miljø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&amp;ndash; 2001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BY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ahm, Bror Yngve</w:t>
      </w:r>
    </w:p>
    <w:p>
      <w:pPr>
        <w:pStyle w:val="Normal"/>
        <w:rPr/>
      </w:pPr>
      <w:r>
        <w:rPr/>
        <w:t>Rahm, Bror Yng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ror Yngve Rahm</dc:title>
</cp:coreProperties>
</file>