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x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Broxbourne|kartnavn={{PAGENAME}}_kart</w:t>
      </w:r>
    </w:p>
    <w:p>
      <w:pPr>
        <w:pStyle w:val="Normal"/>
        <w:rPr/>
      </w:pPr>
      <w:r>
        <w:rPr/>
        <w:t>|kartområde=Hertfordshire|status=Distrikt|areal=51,43|befolkning=87&amp;nbsp;469|befolkningsår=2002|ons=26UB|tetthet=1701|senter=grevskap=Hertfordshire|seremonielt=[[Hertfordshire|region=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Broxbourne''' er et administrativt distrikt i Hertfordshire, England. Det ble opprettet 1. april 1974 ved at Hoddesdon og Cheshunt ble slått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shunt</w:t>
      </w:r>
    </w:p>
    <w:p>
      <w:pPr>
        <w:pStyle w:val="Normal"/>
        <w:numPr>
          <w:ilvl w:val="0"/>
          <w:numId w:val="2"/>
        </w:numPr>
        <w:rPr/>
      </w:pPr>
      <w:r>
        <w:rPr/>
        <w:t>Hoddes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Hertford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roxbou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Broxbourne</dc:title>
</cp:coreProperties>
</file>