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xburn, West Loth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Broxburn i West Lothian. Det finnes også en Broxburn, East Lothian.''</w:t>
      </w:r>
    </w:p>
    <w:p>
      <w:pPr>
        <w:pStyle w:val="Normal"/>
        <w:rPr/>
      </w:pPr>
      <w:r>
        <w:rPr/>
        <w:t>{{Infoboks_Skottland_sted|navn=Broxburn|status=By (''town'')|befolkning=?|befolkningsår=-|region=grevskap=[[West Lothian|kart=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oxburn''' i West Lothian, Skottland ligger Edinburgh og Glasgow. Navnet kommer fra det skotske navnet for ''grevling'' (Brock) og ''strøm'' (Burn). Elven Brocks Burn renner gjennom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xburn er berømt for oljeindustrien ledet av ''Paraffin Young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er Broxburn en drabantby ved hovedveien A8, mellom Edinburgh og industriområdene i Living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kottland</w:t>
      </w:r>
    </w:p>
    <w:p>
      <w:pPr>
        <w:pStyle w:val="Normal"/>
        <w:rPr/>
      </w:pPr>
      <w:r>
        <w:rPr/>
        <w:t>Kategori:West Loth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roxburn, West Loth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7:00Z</dcterms:created>
  <dc:creator>runarb</dc:creator>
  <dc:description/>
  <dc:language>en-US</dc:language>
  <cp:lastModifiedBy>runarb</cp:lastModifiedBy>
  <dcterms:modified xsi:type="dcterms:W3CDTF">2005-12-03T19:27:00Z</dcterms:modified>
  <cp:revision>1</cp:revision>
  <dc:subject/>
  <dc:title>Broxburn, West Lothian</dc:title>
</cp:coreProperties>
</file>