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ce Dic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Bruce Dickinson''' (født albumet ''The Number of the Beast'' i 1982.  </w:t>
      </w:r>
      <w:r>
        <w:rPr>
          <w:lang w:val="nb-NO"/>
        </w:rPr>
        <w:t>Han har også utgitt to bøker (''Lord Iffy Boatrace'' og ''The Missionary Position''), vært på det engelske OL-laget i i fekting, og er i tillegg programleder i BBC Radio og pilot for det engelske flyselskapet Astrae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s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Head On'' (198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hock Tactics'' (198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Live at Reading 1981'' (199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ron Mai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Number of the Beast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iece of Mind''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owerslave''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After Death '' (konsert)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omewhere in Time''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eventh Son of a Seventh Son''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 Prayer for the Dying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ear of the Dark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Real Live One'' (konsert)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Real Dead One'' (konsert)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at Donington '92'' (konsert)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st of the Beast'' (samlealbum)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ave New World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ock in Rio'' (konsert)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dward the Great'' (samlealbum)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ddie's Archive'' (begrenset samleboks bestående av ''Beast Over Hammersmith'', ''Best Of The B-sides'' og ''The BBC Archives'')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nce of Death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ruce Dickin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attooed Millionaire'' (199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alls to Picasso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live in Studio A'' (konsert)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kunkworks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ccident of Birth''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Chemical Wedding''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cream for Me Brazil'' (konsert)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Best of Bruce Dickinson'' (samlealbum)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Tyranny of Souls'' (mai 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ron Ma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  <w:t>Dickinson,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uce Dickinson</w:t>
      </w:r>
    </w:p>
    <w:p>
      <w:pPr>
        <w:pStyle w:val="Normal"/>
        <w:rPr/>
      </w:pPr>
      <w:r>
        <w:rPr/>
        <w:t>en:Bruce Dickinson</w:t>
      </w:r>
    </w:p>
    <w:p>
      <w:pPr>
        <w:pStyle w:val="Normal"/>
        <w:rPr/>
      </w:pPr>
      <w:r>
        <w:rPr/>
        <w:t>es:Bruce Dickinson</w:t>
      </w:r>
    </w:p>
    <w:p>
      <w:pPr>
        <w:pStyle w:val="Normal"/>
        <w:rPr/>
      </w:pPr>
      <w:r>
        <w:rPr/>
        <w:t>fr:Bruce Dickinson</w:t>
      </w:r>
    </w:p>
    <w:p>
      <w:pPr>
        <w:pStyle w:val="Normal"/>
        <w:rPr/>
      </w:pPr>
      <w:r>
        <w:rPr/>
        <w:t>it:Bruce Dickinson</w:t>
      </w:r>
    </w:p>
    <w:p>
      <w:pPr>
        <w:pStyle w:val="Normal"/>
        <w:rPr/>
      </w:pPr>
      <w:r>
        <w:rPr/>
        <w:t>nl:Bruce Dickinson</w:t>
      </w:r>
    </w:p>
    <w:p>
      <w:pPr>
        <w:pStyle w:val="Normal"/>
        <w:rPr/>
      </w:pPr>
      <w:r>
        <w:rPr/>
        <w:t>pl:Bruce Dickinson</w:t>
      </w:r>
    </w:p>
    <w:p>
      <w:pPr>
        <w:pStyle w:val="Normal"/>
        <w:rPr/>
      </w:pPr>
      <w:r>
        <w:rPr/>
        <w:t>pt:Bruce Dickinson</w:t>
      </w:r>
    </w:p>
    <w:p>
      <w:pPr>
        <w:pStyle w:val="Normal"/>
        <w:rPr/>
      </w:pPr>
      <w:r>
        <w:rPr/>
        <w:t>fi:Bruce Dickinson</w:t>
      </w:r>
    </w:p>
    <w:p>
      <w:pPr>
        <w:pStyle w:val="Normal"/>
        <w:rPr/>
      </w:pPr>
      <w:r>
        <w:rPr/>
        <w:t>sv:Bruce Dicki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Bruce Dickinson</dc:title>
</cp:coreProperties>
</file>