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udeferd i Hardanger</w:t>
      </w:r>
    </w:p>
    <w:p>
      <w:pPr>
        <w:pStyle w:val="Normal"/>
        <w:rPr>
          <w:lang w:val="nb-NO"/>
        </w:rPr>
      </w:pPr>
      <w:r>
        <w:rPr>
          <w:lang w:val="nb-NO"/>
        </w:rPr>
      </w:r>
    </w:p>
    <w:p>
      <w:pPr>
        <w:pStyle w:val="Normal"/>
        <w:rPr>
          <w:lang w:val="nb-NO"/>
        </w:rPr>
      </w:pPr>
      <w:r>
        <w:rPr>
          <w:lang w:val="nb-NO"/>
        </w:rPr>
        <w:t>thumb|right|350px| Brudeferden i Hardanger</w:t>
      </w:r>
    </w:p>
    <w:p>
      <w:pPr>
        <w:pStyle w:val="Normal"/>
        <w:rPr>
          <w:lang w:val="nb-NO"/>
        </w:rPr>
      </w:pPr>
      <w:r>
        <w:rPr>
          <w:lang w:val="nb-NO"/>
        </w:rPr>
        <w:t xml:space="preserve">'''Brudeferd i Hardanger''' er et meget kjent maleri utført i 1848 av de to norske malerne Adolph Tidemand (1814&amp;ndash;1876) og Hans Gude (1825&amp;ndash;1903). Maleriets størrelse er 93&amp;nbsp;&amp;times;&amp;nbsp;130&amp;nbsp;cm, olje på lerret, og finnes i Nasjonalmuseet for kunst, arkitektur og design i Oslo. </w:t>
      </w:r>
    </w:p>
    <w:p>
      <w:pPr>
        <w:pStyle w:val="Normal"/>
        <w:rPr>
          <w:lang w:val="nb-NO"/>
        </w:rPr>
      </w:pPr>
      <w:r>
        <w:rPr>
          <w:lang w:val="nb-NO"/>
        </w:rPr>
      </w:r>
    </w:p>
    <w:p>
      <w:pPr>
        <w:pStyle w:val="Normal"/>
        <w:rPr>
          <w:lang w:val="nb-NO"/>
        </w:rPr>
      </w:pPr>
      <w:r>
        <w:rPr>
          <w:lang w:val="nb-NO"/>
        </w:rPr>
        <w:t>Bildet er en typisk representant for nasjonalromantikken. Her er romantikkens sans for stemning, fantasi, følelse og natur satt sammen med det unge Norges nasjonalisme. Et brudefølge er på vei i båt etter vielsen. brudeparet sitter i den fremste båten og lengre bak skimter vi flere andre båter med bryllupsgjestene. Brudeparet er kledt i bunader, bruden har brudekrone. Brudgrommen er sansynligvis han som hilser med hatten. Lengst fremme i båten ser vi spillemannen mens en annen person i båten er i ferd med å skyte en salutt. De fleste av gjestene har også bunader. Landskapet rundt, som er malt av Gude, viser en fin sommerdag med grønne trær og speilblank fjord. Vestlandsnaturen er vill og vakker og dramatisk og fjellene ligger i mørke og står i kontrast til fjorden som er opplyst av sollyset. Dette står klart i tradisjonen med det pitoreske landskapet. Bildet dannet også bakgrunn for noen kulturelle festkvelder på Christiania Theater i 1849. Tidemann og Gude hadde da malt bakgrunnen på et svært lerret, og på scenen var det plassert en båt med byfolk utkledd som bønder i nasjonaldrakter så likt bildet som mulig. Så kunne tablået begynne med sang og spill. Teksten skal ha vært av Jørgen Moe og musikken av Ole Bull.</w:t>
      </w:r>
    </w:p>
    <w:p>
      <w:pPr>
        <w:pStyle w:val="Heading4"/>
        <w:rPr>
          <w:lang w:val="nb-NO"/>
        </w:rPr>
      </w:pPr>
      <w:r>
        <w:rPr>
          <w:lang w:val="nb-NO"/>
        </w:rPr>
        <w:t>Litteratur</w:t>
      </w:r>
    </w:p>
    <w:p>
      <w:pPr>
        <w:pStyle w:val="Normal"/>
        <w:rPr>
          <w:lang w:val="nb-NO"/>
        </w:rPr>
      </w:pPr>
      <w:r>
        <w:rPr>
          <w:lang w:val="nb-NO"/>
        </w:rPr>
      </w:r>
    </w:p>
    <w:p>
      <w:pPr>
        <w:pStyle w:val="Normal"/>
        <w:rPr>
          <w:lang w:val="nb-NO"/>
        </w:rPr>
      </w:pPr>
      <w:r>
        <w:rPr>
          <w:lang w:val="nb-NO"/>
        </w:rPr>
        <w:t>Malmanger, Magne, ''Maleriet 1814-1870, fra klassisisne til tidlig realisme'', i Norges kunsthistorie bind 4 Oslo 1981, ISBN 82-05-12268-7</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nasjonalmuseet.no/index.php/content/view/full/307 Nasjonalmuseet]</w:t>
      </w:r>
    </w:p>
    <w:p>
      <w:pPr>
        <w:pStyle w:val="Normal"/>
        <w:rPr/>
      </w:pPr>
      <w:r>
        <w:rPr/>
      </w:r>
    </w:p>
    <w:p>
      <w:pPr>
        <w:pStyle w:val="Normal"/>
        <w:rPr/>
      </w:pPr>
      <w:r>
        <w:rPr/>
        <w:t>Kategori:Malerier</w:t>
      </w:r>
    </w:p>
    <w:p>
      <w:pPr>
        <w:pStyle w:val="Normal"/>
        <w:rPr/>
      </w:pPr>
      <w:r>
        <w:rPr/>
        <w:t>Kategori:Norske kunstv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8:00Z</dcterms:created>
  <dc:creator>runarb</dc:creator>
  <dc:description/>
  <dc:language>en-US</dc:language>
  <cp:lastModifiedBy>runarb</cp:lastModifiedBy>
  <dcterms:modified xsi:type="dcterms:W3CDTF">2005-12-04T16:08:00Z</dcterms:modified>
  <cp:revision>1</cp:revision>
  <dc:subject/>
  <dc:title>Brudeferd i Hardanger</dc:title>
</cp:coreProperties>
</file>