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ks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uksareal''' (BRA) er boligen målt innvendig unntatt piper og kanaler som er over en halv kvadratme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g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to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Bruksareal</dc:title>
</cp:coreProperties>
</file>