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ukshund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ukshundsport''' eller '''bruks''' er en konkurransesport med hunder som har blitt stadig mer populær i det norske brukshundmiljøet. Det konkurreres i tre forskjellige grener, nemlig spor, rundering og rapport. Brukshundsport har mange fellestrekk med IPO, men øvelsene er ikke de sa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nkurransen </w:t>
      </w:r>
    </w:p>
    <w:p>
      <w:pPr>
        <w:pStyle w:val="Normal"/>
        <w:rPr>
          <w:lang w:val="nb-NO"/>
        </w:rPr>
      </w:pPr>
      <w:r>
        <w:rPr>
          <w:lang w:val="nb-NO"/>
        </w:rPr>
        <w:t>Hver konkurransegren er delt inn i 4 klasser, kalt A, B, C og D. Klasse D er laveste klasse, og man rykker oppover i klassene ved å oppnå en viss minste poengsum. Hundene må være mist 12 måneder før de kan starte. Hunder født etter 30. juni 2002 må dessuten ha bestått en såkalt ''karaktertest'' (eller tilsvarend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 klasse består av 2 deler. Lydighetsdelen er lik uansett om man konkurrerer i spor, rundering eller rapport. Spesialøvelsene som varierer derimot fra gren til gren. I klasse D og C er budføring med i alle grener, og i klasse B og A er det feltsøk i alle grener. I klasse A kan det deles ut brukssertifikat, slik at hunden kan oppnå å bli en såkalt ''brukschampion''. Det arrangeres dessuten norgesmesterskap og nordisk mesterskap i kl. 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sk-brukshundsport.no Norsk Brukshundsports 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Hundesport}}</w:t>
      </w:r>
    </w:p>
    <w:p>
      <w:pPr>
        <w:pStyle w:val="Normal"/>
        <w:rPr/>
      </w:pPr>
      <w:r>
        <w:rPr/>
        <w:t>Kategori:Hunde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Brukshundsport</dc:title>
</cp:coreProperties>
</file>