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ruksnummer''' er en del av en enhet i det norske eiendomsregisteret, ''matrikkelen''. Forkortelsen er ''bn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kommune er inndelt i et visst antall gårdsnummer. Hvert gårdsnummer er videre inndelt i bruksnummer. Når en ny eiendom etableres, tildeles den et nytt bruksnummer under det samme gårdsnummeret. En vanlig måte å skrive en eiendoms betegnelse på er f.eks. ''17/235'', der 17 er gårdsnummeret og 235 er bruksnummeret. En annen skrivemåte er ''gnr. 17, bnr. 235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ruksnummer kan videre tildeles seksjonsnummer som også kan omsettes og pants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ei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ruksnu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Bruksnummer</dc:title>
</cp:coreProperties>
</file>