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umund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nail|300px|Brumunddal fra det sø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rumunddal''' er største tettsted og kommunesentrum i Ringsaker kommune, med 8 441 innbyggere. Den ligger ved utløpet av elva Brumunda ved Mjøsas bredde, noen kilometer nord for Hama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umunddal har en betydelig industriproduksjon knyttet til foredling av jord- og skogbruksprodukter. Den  er stasjonsby på Dovrebanen, og ligger nær flotte fjellområder som er et turparadis sommer som vi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tballaget Brumunddal Fotball kommer herfr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ra 1992 til 1994 var Aksjonsplan Brumunddal, skolens arbeid mot mobbing, diskriminering og rasisme. Brumunddal og "Brumunddal på nye veier" har gjennom hardt arbeid klart å snu rasiststempelet til å bli et godt forbilde for andre tettsteder med samme problem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Henvisning</w:t>
      </w:r>
    </w:p>
    <w:p>
      <w:pPr>
        <w:pStyle w:val="Normal"/>
        <w:numPr>
          <w:ilvl w:val="0"/>
          <w:numId w:val="2"/>
        </w:numPr>
        <w:rPr/>
      </w:pPr>
      <w:r>
        <w:rPr/>
        <w:t>Carstens, Roy; Woon, Litt Long. 'The Brumunddal Action Plan (1992-1994)', a Working Paper for Council of Europe meeting on Tackling Racism and Xenophobia, 1993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ingsaker.kommune.no/index.asp Ringsaker Kommu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ettsteder i Hed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Brumundd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2:00Z</dcterms:created>
  <dc:creator>runarb</dc:creator>
  <dc:description/>
  <dc:language>en-US</dc:language>
  <cp:lastModifiedBy>runarb</cp:lastModifiedBy>
  <dcterms:modified xsi:type="dcterms:W3CDTF">2005-12-03T20:32:00Z</dcterms:modified>
  <cp:revision>1</cp:revision>
  <dc:subject/>
  <dc:title>Brumunddal</dc:title>
</cp:coreProperties>
</file>