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nlanes''' er en tidligere kommune i Vestfold. Fra 1988 del av Larvik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dde et areal på 188&amp;nbsp;Raet går ut i havet ved Mølen i Nevlunghavn, lengst sørvest i Brunlan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unlanes JFF ble tildelt Norgesmesterskapet i Jegertrap og Lerduesti 2006.</w:t>
      </w:r>
    </w:p>
    <w:p>
      <w:pPr>
        <w:pStyle w:val="Normal"/>
        <w:rPr/>
      </w:pPr>
      <w:r>
        <w:rPr/>
        <w:t>Dette vil bli arrangert på Dolvebu-banen i Brunlanes ved Lar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runlanes</dc:title>
</cp:coreProperties>
</file>