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nvoll thr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nvoll thruster''' er en leverandør av thrustersystemer. Fabrikker og hovedkontor er i Molde og sysselsetter omlag 160 mennesker. Omsetningen i 2002 var på rundt 300 milllioner kroner. Bedriften ble grunnlagt av brødrene Andreas og Anders Brunvoll i 1912 og produserte dieselmotorer og propeller for fiskefartøy. I 1965 startet de produksjon av thrustere. Selskapet har et datterselskap i Tyskland og er eller representert ved serviceagenter og salgsrepresentanter i 22 land, og på alle verdensdeler, unntatt Afrik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brunvoll.no/ Brunvoll thrus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Brunvoll thruster</dc:title>
</cp:coreProperties>
</file>